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b/>
        </w:rPr>
        <w:t>Veresegyház Város Önkormányzatának Művelődési, Ifjúsági és Sport Bizottsá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 a településen 2020-ban megvalósuló SPORT programok megvalósulásának támoga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rszágos és nemzetközi versenyeken való részvétel támoga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osság szabadidő és sportolási tevékenységének támogatás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ebb – nem versenysporthoz kapcsolódó - sport rendezvények támogatása, </w:t>
      </w:r>
    </w:p>
    <w:p>
      <w:pPr>
        <w:pStyle w:val="NormlWeb"/>
        <w:spacing w:before="0" w:after="2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</w:rPr>
        <w:t>A támogató megnevezése</w:t>
      </w:r>
      <w:r>
        <w:rPr>
          <w:color w:val="000000"/>
        </w:rPr>
        <w:t>:</w:t>
      </w:r>
      <w:r>
        <w:rPr>
          <w:b/>
        </w:rPr>
        <w:t xml:space="preserve"> </w:t>
      </w:r>
      <w:r>
        <w:rPr/>
        <w:t>Veresegyház Város Önkormányzatának Művelődési, Ifjúsági és Sport Bizottsága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ánszemélyek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üle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gyéb civil szervezetek (amennyiben alapítványok pályáznak képviselő-testületi jóváhagyás szükséges)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a és elbírá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papír adathordozón 1 pld.-ban kell benyúj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enyújtott pályázatoknak tartalmazniuk kel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írásos bemutatását (max. 2 oldal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ban résztvevők várható létszám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pénzügyi tervezet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ait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mogatás kizárólag Veresegyház város közigazgatási területén megvalósuló sport rendezvények, illetve veresegyházi pályázó járási, megyei, országos és nemzetközi szintű sport programokon való részvételére használható fel, melyek megfelelnek a „Támogatás céljá”-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sport ruházaton, sportmezen a város logójának feltüntetése.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Nem támogatható a pályázat, hogy ha a pályázó a korábban kapott támogatással határidőre, hitelesített bizonylatokkal nem számol el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rendelkezésre álló forrás: 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Veresegyház Város 2020. évi költségvetéséből a </w:t>
      </w:r>
      <w:r>
        <w:rPr/>
        <w:t>Művelődési, Ifjúsági és Sport Bizottsága részére ezen célra meghatározott keretösszeg</w:t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benyújtási határideje: </w:t>
      </w:r>
      <w:r>
        <w:rPr>
          <w:sz w:val="24"/>
          <w:szCs w:val="24"/>
        </w:rPr>
        <w:t xml:space="preserve">folyamatos, de legkésőbb 2020. november 30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>A pályázattal kapcsolatos hiánypótlás lehetősége és feltételei: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Utólagos hiánypótlásra nincs lehetőség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color w:val="000000"/>
        </w:rPr>
      </w:pPr>
      <w:r>
        <w:rPr/>
        <w:t>A benyújtott pályázatokat az önkormányzat Művelődési, Ifjúsági és Sport Bizottsága saját hatáskörben bírálja el.  Az elbírálás a soron következő bizottsági ülés alkalmával történik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A Bizottság fenntartja a jogot, hogy </w:t>
      </w:r>
    </w:p>
    <w:p>
      <w:pPr>
        <w:pStyle w:val="NormlWeb"/>
        <w:numPr>
          <w:ilvl w:val="0"/>
          <w:numId w:val="4"/>
        </w:numPr>
        <w:spacing w:before="0" w:after="20"/>
        <w:jc w:val="both"/>
        <w:rPr/>
      </w:pPr>
      <w:r>
        <w:rPr>
          <w:color w:val="000000"/>
        </w:rPr>
        <w:t>a rendelkezésre álló keretösszeg ismeretében prioritásokat állapítson meg</w:t>
      </w:r>
    </w:p>
    <w:p>
      <w:pPr>
        <w:pStyle w:val="NormlWeb"/>
        <w:numPr>
          <w:ilvl w:val="0"/>
          <w:numId w:val="4"/>
        </w:numPr>
        <w:spacing w:before="0" w:after="20"/>
        <w:jc w:val="both"/>
        <w:rPr>
          <w:color w:val="000000"/>
        </w:rPr>
      </w:pPr>
      <w:r>
        <w:rPr>
          <w:color w:val="000000"/>
        </w:rPr>
        <w:t>ne támogasson minden benyújtott érvényes pályázatot, valamint</w:t>
      </w:r>
    </w:p>
    <w:p>
      <w:pPr>
        <w:pStyle w:val="NormlWeb"/>
        <w:numPr>
          <w:ilvl w:val="0"/>
          <w:numId w:val="4"/>
        </w:numPr>
        <w:spacing w:before="0" w:after="20"/>
        <w:jc w:val="both"/>
        <w:rPr>
          <w:color w:val="000000"/>
        </w:rPr>
      </w:pPr>
      <w:r>
        <w:rPr>
          <w:color w:val="000000"/>
        </w:rPr>
        <w:t>egy érvényes pályázatot csak részben támogasson, azaz az igényelt összegnél kevesebb mértékű támogatást nyújtson</w:t>
      </w:r>
    </w:p>
    <w:p>
      <w:pPr>
        <w:pStyle w:val="NormlWeb"/>
        <w:numPr>
          <w:ilvl w:val="0"/>
          <w:numId w:val="4"/>
        </w:numPr>
        <w:spacing w:before="0" w:after="20"/>
        <w:jc w:val="both"/>
        <w:rPr>
          <w:color w:val="000000"/>
        </w:rPr>
      </w:pPr>
      <w:r>
        <w:rPr/>
        <w:t>A pályázati felhívás követelményeinek nem megfelelő pályázatokat a Bizottság elutasíthatj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i időszak keretében egy pályázó csak egy alkalommal részesülhet támogatásban, valamint egy pályázatra az önkormányzattól csak egyfajta támogatást vehet igényb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/>
      </w:pPr>
      <w:r>
        <w:rPr/>
        <w:t>A támogatásra vonatkozó megállapodás megkötése a Bizottság döntésétől számított 15 napon belül megtörténik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 pályázatokat kérjük a Művelődési, Ifjúsági és Sport Bizottságnak címezve a Polgármesteri Hivatal 119. szobájában leadni.</w:t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z elnyerhető támogatás formáj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ssza nem térítendő támogatás, előfinanszírozási formában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ályázati díj nincs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/>
      </w:pPr>
      <w:r>
        <w:rPr/>
        <w:t>A támogatás rendeltetésszerű felhasználását számlákkal kell igazolni a Bizottság által, a pályázat elbírálásakor meghatározott időpontig, legfeljebb a tárgyév december 15-ig.  A támogatás csak abban az esetben vehető igénybe, ha a pályázatban eredetileg leírt program teljes egészében megvalósult, a támogatás összegének mértékétől függetlenül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megállapodás megkötése,</w:t>
      </w:r>
      <w:r>
        <w:rPr>
          <w:b/>
          <w:bCs/>
          <w:sz w:val="24"/>
          <w:szCs w:val="24"/>
        </w:rPr>
        <w:t xml:space="preserve"> támogatás folyósítása, felhasználása és elszámolá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a irányuló jogviszony a szerződés megkötésének időpontjában keletkezik, a támogatásokat  Veresegyház Város Önkormányzatának Polgármesteri Hivatala folyó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ítélt támogatási összeg (</w:t>
      </w:r>
      <w:r>
        <w:rPr>
          <w:bCs/>
          <w:sz w:val="24"/>
          <w:szCs w:val="24"/>
        </w:rPr>
        <w:t>amely nem minden esetben egyenlő az igényelt összeggel</w:t>
      </w:r>
      <w:r>
        <w:rPr>
          <w:sz w:val="24"/>
          <w:szCs w:val="24"/>
        </w:rPr>
        <w:t>) kifizetése az érvényes pályázat benyújtását követő pozitív bizottsági döntésnek megfelelően megkötött támogatási szerződésben rögzített feltétele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kapott támogatási összeget kizárólag a támogatási szerződésben megjelölt célokra fordíthatja, más személy vagy szervezet részére támogatásként tovább nem adhatja. Amennyiben a támogatott alaptevékenysége alapján támogatás nyújtására fordítja a támogatás összegét, a támogatottól köteles az e rendelet előírásai szerinti elszámolást kérni, és azt az önkormányzat részére a benyújtott elszámoló lap mellékleteként csat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jogosulatlanul és rosszhiszeműen igénybe vett önkormányzati forrást köteles – az erre irányuló felszólítást követő 15 napon belül - az önkormányzat számlájára visszafizet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ott a támogatási összeg felhasználásáról </w:t>
      </w:r>
      <w:r>
        <w:rPr>
          <w:bCs/>
          <w:iCs/>
          <w:sz w:val="24"/>
          <w:szCs w:val="24"/>
        </w:rPr>
        <w:t>2020.12.15. napjáig köteles írásban elszámolni</w:t>
      </w:r>
      <w:r>
        <w:rPr>
          <w:sz w:val="24"/>
          <w:szCs w:val="24"/>
        </w:rPr>
        <w:t>. Az elszámoló laphoz csatolni kell a támogatási céllal kapcsolatosan felmerült költségekről kiállított, a támogatott képviselője által hitelesített számlamásolatokat, számviteli bizonyl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molás során kizárólag olyan, a támogatási időszakban felmerült költségre vonatkozó számlák, számviteli bizonylatok számolhatók el, amelyek pénzügyi teljesítése az elszámolási időszak végéig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ámogatott az elszámolási határidőig nem, vagy nem szabályos módon számolt el a támogatás felhasználásáról, a jegyző 15 napos határidő kitűzésével felszólítja a számadási kötelezettségének teljesítésére, illetve felhívja hiánypót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utasított, vagy a részben elutasított elszámolás esetén a támogatott köteles a támogatási összeget, vagy a támogatási összegnek az elszámolás el nem fogadott részére eső összegét 15 napon belül az önkormányzat számlájára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 nem használt támogatást - a célra fel nem használt támogatási összeg más célú hasznosítására vonatkozó kérelem benyújtása hiányában vagy az erre irányuló kérelem elutasítása esetén - a támogatott köteles 15 napon belül az önkormányzat számlájára visszafizetn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ól szóló döntés hatályát veszti, ha a támogatási döntésről szóló értesítés kézhezvételétől számított 60 napon belül a pályázó hibája, illetve mulasztása miatt nem jön létre a támogatói megállapod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tatás nyilvánossá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részére nyújtott támogatásról a döntést követő 15 napon belül az Önkormányzat hivatalos internetes honlapján – személyi adatok nélkül - tájékoztatót jelente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, Ifjúsági és Sport Bizottsá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énás Zsoltné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nö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16:00Z</dcterms:created>
  <dc:creator>Veresegyház86</dc:creator>
  <dc:description/>
  <cp:keywords/>
  <dc:language>en-US</dc:language>
  <cp:lastModifiedBy>Balogh Ildikó</cp:lastModifiedBy>
  <cp:lastPrinted>2020-03-09T16:46:00Z</cp:lastPrinted>
  <dcterms:modified xsi:type="dcterms:W3CDTF">2020-03-11T13:05:00Z</dcterms:modified>
  <cp:revision>11</cp:revision>
  <dc:subject/>
  <dc:title>Pályázati felhívás</dc:title>
</cp:coreProperties>
</file>