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hívás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b/>
        </w:rPr>
        <w:t>Veresegyház Város Önkormányzatának Művelődési, Ifjúsági és Sport Bizottsá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hirdet a településen 2020-ban megvalósuló TÁBOROK  támoga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eresegyházi lakhelyű, nappali tagozatos képzésben résztvevő tanulók nyári táborozásának  támogatása, </w:t>
      </w:r>
    </w:p>
    <w:p>
      <w:pPr>
        <w:pStyle w:val="NormlWeb"/>
        <w:spacing w:before="0" w:after="2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/>
      </w:pPr>
      <w:r>
        <w:rPr>
          <w:b/>
          <w:color w:val="000000"/>
        </w:rPr>
        <w:t>A támogató megnevezése:</w:t>
      </w:r>
      <w:r>
        <w:rPr>
          <w:b/>
        </w:rPr>
        <w:t xml:space="preserve"> </w:t>
      </w:r>
      <w:r>
        <w:rPr/>
        <w:t>Veresegyház Város Önkormányzatának Művelődési, Ifjúsági és Sport Bizottsága</w:t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</w:rPr>
      </w:pPr>
      <w:r>
        <w:rPr>
          <w:b/>
        </w:rPr>
        <w:t>A pályázók kör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esegyházi intézménye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ánszemélye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gek, vállalkozások, vállalkozók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sülete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éb civil szervezetek (amennyiben alapítványok pályáznak képviselő-testületi jóváhagyás szükséges) közül mindazok akik  veresegyházi lakhelyű, nappali tagozatos képzésben résztvevő tanulók nyári táborozását szervezik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ok benyújtása és elbírál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papír adathordozón 1 pld.-ban kell benyújta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nak tartalmazniuk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ervezett tevékenység írásos bemutatását, milyen helyszínen, mikor (max. 2 oldal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ban résztvevők várható létszám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ervezett tevékenység pénzügyi tervezeté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adatait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esegyházi lakhelyű, nappali tagozatos képzésben résztvevő tanulók nyári táborozásának  támogatása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támogatás összege a tábor időtartama és a résztvevők létszáma alapján kerül meghatározásra. 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Nem támogatható a pályázat, hogy ha a pályázó a korábban kapott támogatással határidőre, hitelesített bizonylatokkal nem számol el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rendelkezésre álló forrás: 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 xml:space="preserve">Veresegyház Város 2020. évi költségvetéséből a </w:t>
      </w:r>
      <w:r>
        <w:rPr/>
        <w:t>Művelődési, Ifjúsági és Sport Bizottsága részére ezen célra meghatározott keretösszeg</w:t>
      </w:r>
    </w:p>
    <w:p>
      <w:pPr>
        <w:pStyle w:val="NormlWeb"/>
        <w:spacing w:before="0" w:after="2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 pályázat benyújtási határidej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0. május 6.</w:t>
      </w:r>
      <w:r>
        <w:rPr>
          <w:sz w:val="24"/>
          <w:szCs w:val="24"/>
        </w:rPr>
        <w:t xml:space="preserve"> 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>
          <w:b/>
          <w:b/>
          <w:color w:val="000000"/>
        </w:rPr>
      </w:pPr>
      <w:r>
        <w:rPr>
          <w:b/>
          <w:color w:val="000000"/>
        </w:rPr>
        <w:t>A pályázattal kapcsolatos hiánypótlás lehetőségei és feltételei: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>Utólagos hiánypótlásra nincs lehetőség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b/>
        </w:rPr>
        <w:t>A pályázatokat kérjük a Művelődési, Ifjúsági és Sport Bizottságnak címezve a Polgármesteri Hivatal 119. szobájában leadni.</w:t>
      </w:r>
    </w:p>
    <w:p>
      <w:pPr>
        <w:pStyle w:val="NormlWeb"/>
        <w:spacing w:before="0" w:after="20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/>
        <w:t>A benyújtott pályázatokat az önkormányzat Művelődési, Ifjúsági és Sport Bizottsága saját hatáskörben bírálja el.  Az elbírálás a soron következő bizottsági ülés alkalmával történik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  <w:t xml:space="preserve">A Bizottság fenntartja a jogot, hogy </w:t>
      </w:r>
    </w:p>
    <w:p>
      <w:pPr>
        <w:pStyle w:val="NormlWeb"/>
        <w:numPr>
          <w:ilvl w:val="0"/>
          <w:numId w:val="3"/>
        </w:numPr>
        <w:spacing w:before="0" w:after="20"/>
        <w:jc w:val="both"/>
        <w:rPr>
          <w:color w:val="000000"/>
        </w:rPr>
      </w:pPr>
      <w:r>
        <w:rPr>
          <w:color w:val="000000"/>
        </w:rPr>
        <w:t>a rendelkezésre álló keretösszeg ismeretében prioritásokat állapítson meg</w:t>
      </w:r>
    </w:p>
    <w:p>
      <w:pPr>
        <w:pStyle w:val="NormlWeb"/>
        <w:numPr>
          <w:ilvl w:val="0"/>
          <w:numId w:val="3"/>
        </w:numPr>
        <w:spacing w:before="0" w:after="20"/>
        <w:jc w:val="both"/>
        <w:rPr>
          <w:color w:val="000000"/>
        </w:rPr>
      </w:pPr>
      <w:r>
        <w:rPr>
          <w:color w:val="000000"/>
        </w:rPr>
        <w:t>ne támogasson minden benyújtott érvényes pályázatot, valamint</w:t>
      </w:r>
    </w:p>
    <w:p>
      <w:pPr>
        <w:pStyle w:val="NormlWeb"/>
        <w:numPr>
          <w:ilvl w:val="0"/>
          <w:numId w:val="3"/>
        </w:numPr>
        <w:spacing w:before="0" w:after="20"/>
        <w:jc w:val="both"/>
        <w:rPr/>
      </w:pPr>
      <w:r>
        <w:rPr>
          <w:color w:val="000000"/>
        </w:rPr>
        <w:t>egy érvényes pályázatot csak részben támogasson, azaz az igényelt összegnél kevesebb mértékű támogatást nyújtson</w:t>
      </w:r>
    </w:p>
    <w:p>
      <w:pPr>
        <w:pStyle w:val="NormlWeb"/>
        <w:numPr>
          <w:ilvl w:val="0"/>
          <w:numId w:val="3"/>
        </w:numPr>
        <w:spacing w:before="0" w:after="20"/>
        <w:jc w:val="both"/>
        <w:rPr>
          <w:color w:val="000000"/>
        </w:rPr>
      </w:pPr>
      <w:r>
        <w:rPr/>
        <w:t>A pályázati felhívás követelményeinek nem megfelelő pályázatokat a Bizottság elutasíthat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pályázati időszak keretében egy pályázó csak egy alkalommal részesülhet támogatásban, valamint egy pályázatra az önkormányzattól csak egyfajta támogatást vehet igényb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20"/>
        <w:ind w:firstLine="180"/>
        <w:jc w:val="both"/>
        <w:rPr/>
      </w:pPr>
      <w:r>
        <w:rPr/>
        <w:t>A támogatásra vonatkozó megállapodás megkötése a Bizottság döntésétől számított 15 napon belül megtörténik.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20"/>
        <w:jc w:val="both"/>
        <w:rPr>
          <w:b/>
          <w:b/>
        </w:rPr>
      </w:pPr>
      <w:r>
        <w:rPr>
          <w:b/>
        </w:rPr>
        <w:t>Az elnyerhető támogatás formá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ssza nem térítendő támogatás, előfinanszírozási formában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ályázati díj nincs,</w:t>
      </w:r>
    </w:p>
    <w:p>
      <w:pPr>
        <w:pStyle w:val="NormlWeb"/>
        <w:spacing w:before="0" w:after="2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20"/>
        <w:jc w:val="both"/>
        <w:rPr/>
      </w:pPr>
      <w:r>
        <w:rPr/>
        <w:t xml:space="preserve">A támogatás rendeltetésszerű felhasználását számlákkal kell igazolni a Bizottság által, a pályázat elbírálásakor meghatározott időpontig, legfeljebb a tárgyév december 15-ig.  </w:t>
      </w:r>
    </w:p>
    <w:p>
      <w:pPr>
        <w:pStyle w:val="NormlWeb"/>
        <w:spacing w:before="0" w:after="20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támogatási megállapodás megkötése,  </w:t>
      </w:r>
      <w:r>
        <w:rPr>
          <w:b/>
          <w:bCs/>
          <w:sz w:val="24"/>
          <w:szCs w:val="24"/>
        </w:rPr>
        <w:t>támogatás folyósítása, felhasználása és elszámol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ra irányuló jogviszony a szerződés megkötésének időpontjában keletkezik, a támogatásokat  Veresegyház Város Önkormányzatának Polgármesteri Hivatala folyósít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gítélt támogatási összeg (</w:t>
      </w:r>
      <w:r>
        <w:rPr>
          <w:bCs/>
          <w:sz w:val="24"/>
          <w:szCs w:val="24"/>
        </w:rPr>
        <w:t>amely nem minden esetben egyenlő az igényelt összeggel</w:t>
      </w:r>
      <w:r>
        <w:rPr>
          <w:sz w:val="24"/>
          <w:szCs w:val="24"/>
        </w:rPr>
        <w:t>) kifizetése az érvényes pályázat benyújtását követő pozitív bizottsági döntésnek megfelelően megkötött támogatási szerződésben rögzített feltételek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a kapott támogatási összeget kizárólag a támogatási szerződésben megjelölt célokra fordíthatja, más személy vagy szervezet részére támogatásként tovább nem adhatja. Amennyiben a támogatott alaptevékenysége alapján támogatás nyújtására fordítja a támogatás összegét, a támogatottól köteles az e rendelet előírásai szerinti elszámolást kérni, és azt az önkormányzat részére a benyújtott elszámoló lap mellékleteként csat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ott a jogosulatlanul és rosszhiszeműen igénybe vett önkormányzati forrást köteles – az erre irányuló felszólítást követő 15 napon belül - az önkormányzat számlájára visszafizetni.</w:t>
      </w:r>
    </w:p>
    <w:p>
      <w:pPr>
        <w:pStyle w:val="Normal"/>
        <w:jc w:val="both"/>
        <w:rPr/>
      </w:pPr>
      <w:r>
        <w:rPr>
          <w:sz w:val="24"/>
          <w:szCs w:val="24"/>
        </w:rPr>
        <w:t>Az elszámoló laphoz csatolni kell a támogatási céllal kapcsolatosan felmerült költségekről kiállított, a támogatott képviselője által hitelesített számlamásolatokat, számviteli bizonyl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számolás során kizárólag olyan, a támogatási időszakban felmerült költségre vonatkozó számlák, számviteli bizonylatok számolhatók el, amelyek pénzügyi teljesítése az elszámolási időszak végéig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támogatott az elszámolási határidőig nem, vagy nem szabályos módon számolt el a támogatás felhasználásáról, a jegyző 15 napos határidő kitűzésével felszólítja a számadási kötelezettségének teljesítésére, illetve felhívja hiánypót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utasított, vagy a részben elutasított elszámolás esetén a támogatott köteles a támogatási összeget, vagy a támogatási összegnek az elszámolás el nem fogadott részére eső összegét 15 napon belül az önkormányzat számlájára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 nem használt támogatást - a célra fel nem használt támogatási összeg más célú hasznosítására vonatkozó kérelem benyújtása hiányában vagy az erre irányuló kérelem elutasítása esetén - a támogatott köteles 15 napon belül az önkormányzat számlájára visszafizetn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ról szóló döntés hatályát veszti, ha a támogatási döntésről szóló értesítés kézhezvételétől számított 60 napon belül a pályázó hibája, illetve mulasztása miatt nem jön létre a támogatói megállapod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tatás nyilvánossá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k részére nyújtott támogatásról a döntést követő 15 napon belül az Önkormányzat hivatalos internetes honlapján – személyi adatok nélkül - tájékoztatót jelentet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, Ifjúsági és Sport Bizottsá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zénás Zsoltné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lnö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1:00Z</dcterms:created>
  <dc:creator>Veresegyház86</dc:creator>
  <dc:description/>
  <cp:keywords/>
  <dc:language>en-US</dc:language>
  <cp:lastModifiedBy>Balogh Ildikó</cp:lastModifiedBy>
  <cp:lastPrinted>2020-03-09T16:29:00Z</cp:lastPrinted>
  <dcterms:modified xsi:type="dcterms:W3CDTF">2020-03-11T13:05:00Z</dcterms:modified>
  <cp:revision>11</cp:revision>
  <dc:subject/>
  <dc:title>Pályázati felhívás</dc:title>
</cp:coreProperties>
</file>