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 Narrow" w:hAnsi="Arial Narrow" w:cs="Arial Narrow"/>
          <w:b/>
          <w:b/>
          <w:i w:val="false"/>
          <w:i w:val="false"/>
          <w:sz w:val="36"/>
        </w:rPr>
      </w:pPr>
      <w:r>
        <w:rPr>
          <w:rFonts w:cs="Fpi;Arial" w:ascii="Fpi;Arial" w:hAnsi="Fpi;Arial"/>
          <w:b/>
          <w:sz w:val="32"/>
        </w:rPr>
        <w:t>„</w:t>
      </w:r>
      <w:r>
        <w:rPr>
          <w:rFonts w:cs="Fpi;Arial" w:ascii="Fpi;Arial" w:hAnsi="Fpi;Arial"/>
          <w:b/>
          <w:i w:val="false"/>
          <w:sz w:val="32"/>
        </w:rPr>
        <w:t>SEGÍTÜNK, HOGY TANULHASS”</w:t>
      </w:r>
    </w:p>
    <w:p>
      <w:pPr>
        <w:pStyle w:val="Heading9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ÖNKORMÁNYZATI ÖSZTÖNDÍJPÁLYÁZAT</w:t>
      </w:r>
    </w:p>
    <w:p>
      <w:pPr>
        <w:pStyle w:val="Heading9"/>
        <w:jc w:val="center"/>
        <w:rPr/>
      </w:pPr>
      <w:r>
        <w:rPr>
          <w:b/>
          <w:i w:val="false"/>
          <w:sz w:val="28"/>
        </w:rPr>
        <w:t>2021/2022. tanév II. félév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ÁLYÁZATI ŰRLAP</w:t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NYOMTATOTT NAGYBETŰVEL A PÁLYÁZÓ VAGY TÖRVÉNYES KÉPVISELŐJE TÖLTI Ki A SZEMÉLY AZONOSÍTÓ IGAZOLVÁNYÁBAN TALÁLHATÓ ADATOKNAK MEGFELELŐEN!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5281"/>
      </w:tblGrid>
      <w:tr>
        <w:trPr>
          <w:trHeight w:val="690" w:hRule="atLeas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Arial Narrow" w:ascii="Arial Narrow" w:hAnsi="Arial Narrow"/>
                <w:sz w:val="20"/>
              </w:rPr>
              <w:t xml:space="preserve"> PÁLYÁZTATOTT GYERMEK </w:t>
            </w:r>
            <w:r>
              <w:rPr>
                <w:sz w:val="20"/>
              </w:rPr>
              <w:t>NEVE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ályázó Törvényes képviselő / gondviselő adatai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év: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cím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számlaszám:</w:t>
            </w:r>
          </w:p>
        </w:tc>
      </w:tr>
      <w:tr>
        <w:trPr>
          <w:trHeight w:val="155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ntézmény neve ahol a gyermek tanul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ím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21/2022 tanév 1. félévi tanulmányi eredménye (két tizedes átlaggal)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21/2022. tanévben hányadik évfolyamra já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622935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66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   __________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 bizottság tölti k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60.35pt;mso-wrap-distance-left:9.05pt;mso-wrap-distance-right:9.05pt;mso-wrap-distance-top:0pt;mso-wrap-distance-bottom:0pt;margin-top:4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   __________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a bizottság tölti k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ltartottak száma a családban:   ______ fő</w:t>
        <w:tab/>
        <w:tab/>
        <w:tab/>
        <w:t xml:space="preserve">Tartósan beteg, vagy rokkant a családban:     van  /   ninc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</w:rPr>
        <w:t xml:space="preserve">Munkanélküliség a családban:   van    /    nincs </w:t>
        <w:tab/>
        <w:tab/>
        <w:t>Ha igen, akkor a munkanélküliek száma:       ____ fő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árva, félárva:   igen   /   nem</w:t>
        <w:tab/>
        <w:tab/>
        <w:tab/>
        <w:t>Kollégiumi ellátásban részesül:     igen   /   nem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ályázó által a rászorultság igazolására fontosnak tartott körülményeket a lap túloldalán kérjük feltüntet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év alatti testvérről születési anyakönyvi kivonat vagy óvodalátogatási igazolás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nnyiben az egyik szülő egyedül neveli a pályázót, abban az esetben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hivatalos igazolás (bankszámla kivonat, bírósági határozat másolata) szükséges a tartásdíj összegéről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gy nyilatkozat szükséges arról a tényről, hogy a másik szülő a pályázót nem támogatj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 benyújtandó dokumentumok határidő utáni pótlására nincs lehetősé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Kelt, …………………………………………………………</w:t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center" w:pos="7513" w:leader="none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PÁLYÁZÓ, azaz a pályáztatott gyermek </w:t>
      </w:r>
    </w:p>
    <w:p>
      <w:pPr>
        <w:pStyle w:val="Normal"/>
        <w:tabs>
          <w:tab w:val="clear" w:pos="708"/>
          <w:tab w:val="center" w:pos="7513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0"/>
        </w:rPr>
        <w:tab/>
        <w:t>vagy törvényes képviselőjének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47:00Z</dcterms:created>
  <dc:creator>Veresegyház86</dc:creator>
  <dc:description/>
  <cp:keywords/>
  <dc:language>en-US</dc:language>
  <cp:lastModifiedBy>Holósiné Fenyvesi Ildikó</cp:lastModifiedBy>
  <cp:lastPrinted>2017-03-14T08:38:00Z</cp:lastPrinted>
  <dcterms:modified xsi:type="dcterms:W3CDTF">2022-03-07T08:41:00Z</dcterms:modified>
  <cp:revision>4</cp:revision>
  <dc:subject/>
  <dc:title>„ SEGÍTÜNK, HOGY TANULHASS”</dc:title>
</cp:coreProperties>
</file>