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TÁMOGATÁSI KÉRELMEK BENYÚJTÁSÁHOZ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NYÚJTÁSI HATÁRIDŐ: </w:t>
      </w:r>
      <w:r>
        <w:rPr>
          <w:b/>
          <w:sz w:val="28"/>
        </w:rPr>
        <w:t>2023. április 3. 24.00 ó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A HIÁNYOSAN KITÖLTÖTT KÉRVÉNYEK,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NEM KERÜLNEK ELBÍRÁLÁSRA!</w:t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KITÖLTÖTT IGÉNYLŐLAPOT VERESEGYHÁZ VÁROS ÖNKORMÁNYZATÁNA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ÍMÉRE </w:t>
      </w:r>
      <w:r>
        <w:rPr>
          <w:b/>
          <w:i/>
          <w:u w:val="single"/>
        </w:rPr>
        <w:t xml:space="preserve">ÜGYFÉLKAPUN </w:t>
      </w:r>
      <w:r>
        <w:rPr>
          <w:b/>
          <w:i/>
        </w:rPr>
        <w:t>KÉRJÜK ELJUTTATN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Tárgy: </w:t>
        <w:tab/>
        <w:tab/>
      </w:r>
      <w:r>
        <w:rPr>
          <w:b/>
        </w:rPr>
        <w:t>„SPORTTÁMOGATÁS 2023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ELBÍRÁLÁSHOZ AZ ALÁBBI ADATOK KITÖLTÉSE SZÜKSÉGES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 TÁMOGATÁST IGÉNYLŐ ADATAI, </w:t>
      </w:r>
      <w:r>
        <w:rPr>
          <w:b/>
          <w:u w:val="single"/>
        </w:rPr>
        <w:t>MAGÁNSZEMÉLY ESETÉ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661"/>
      </w:tblGrid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név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lakcím irányítószá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 település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 utc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 házszá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rtesítési cím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(amennyiben nem egyezik meg a lakcímmel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anyja nev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születési hely, idő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á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adóazonosító jel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személyi igazolvány szá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TAJ szá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számlát vezető pénzforgalmi</w:t>
            </w:r>
          </w:p>
          <w:p>
            <w:pPr>
              <w:pStyle w:val="Normal"/>
              <w:jc w:val="both"/>
              <w:rPr/>
            </w:pPr>
            <w:r>
              <w:rPr/>
              <w:t>szolgáltató nev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számlaszá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épviselő neve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</w:rPr>
              <w:t>aki a szerződést aláírja</w:t>
            </w:r>
            <w:r>
              <w:rPr/>
              <w:t>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e-mail cím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s elérhetőség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aszerbekezds"/>
        <w:ind w:left="144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A TÁMOGATÁST IGÉNYLŐ ADATAI, </w:t>
      </w:r>
      <w:r>
        <w:rPr>
          <w:b/>
          <w:u w:val="single"/>
        </w:rPr>
        <w:t>SPORTEGYESÜLET, VAGY CÉGES PÁLYÁZÓ ESETÉN:</w:t>
      </w:r>
    </w:p>
    <w:p>
      <w:pPr>
        <w:pStyle w:val="Listaszerbekezds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474"/>
      </w:tblGrid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cégnév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székhely/telephely irányítószá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székhely/telephely település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székhely/telephely utc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székhely házszá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értesítési cím </w:t>
            </w:r>
            <w:r>
              <w:rPr>
                <w:sz w:val="20"/>
              </w:rPr>
              <w:t>(székhely címe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>
                <w:b/>
              </w:rPr>
              <w:t>sportág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adószá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cégjegyzéket vezető bíróság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megnevezés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cégjegyzékszám/nyilvántartási szá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bankszámlát vezető pénzforgalmi</w:t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>szolgáltató nev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bankszámlaszá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képviselő neve </w:t>
            </w:r>
          </w:p>
          <w:p>
            <w:pPr>
              <w:pStyle w:val="Listaszerbekezds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ki a szerződést aláírja)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személyi igazolvány száma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>
                <w:b/>
                <w:b/>
                <w:u w:val="single"/>
              </w:rPr>
            </w:pPr>
            <w:r>
              <w:rPr/>
              <w:t>e-mail cím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both"/>
              <w:rPr/>
            </w:pPr>
            <w:r>
              <w:rPr/>
              <w:t>telefonos elérhetőség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z egyesület, a szakosztály, a csoport, vagy magánszemély mikor, és hol kezdte a sporttevékenységét?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z egyesületben, a szakosztályban, a sportcsoportban sportolók létszáma? ……….fő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Ebből hány fő a veresegyházi lakos? …… fő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>A támogatás felhasználásának pontos leírása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kérés rövid indoklása, eddig elért eredmények, eddig végzett tevékenység részletezése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A igényelt támogatás összege? ………………………Ft.</w:t>
      </w:r>
    </w:p>
    <w:p>
      <w:pPr>
        <w:pStyle w:val="Listaszerbekezds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tum: Veresegyház, 2023. …………….. hó ….…nap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kérelmező, vagy képviselő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kérvényező </w:t>
      </w:r>
      <w:r>
        <w:rPr>
          <w:b/>
        </w:rPr>
        <w:t>(mint magánszemély)</w:t>
      </w:r>
      <w:r>
        <w:rPr/>
        <w:t xml:space="preserve"> tevékenységét sportegyesület keretein belül végzi, szükséges a sportegyesület </w:t>
      </w:r>
      <w:r>
        <w:rPr>
          <w:b/>
          <w:u w:val="single"/>
        </w:rPr>
        <w:t>bélyegzője és az egyesület vezetőjének aláírása</w:t>
      </w:r>
      <w:r>
        <w:rPr>
          <w:b/>
        </w:rPr>
        <w:t xml:space="preserve"> is</w:t>
      </w:r>
      <w:r>
        <w:rPr/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aláírás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/>
        <w:tab/>
        <w:t>egyesület vezető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7:00Z</dcterms:created>
  <dc:creator>Baranyó</dc:creator>
  <dc:description/>
  <cp:keywords/>
  <dc:language>en-US</dc:language>
  <cp:lastModifiedBy>Holósiné Fenyvesi Ildikó</cp:lastModifiedBy>
  <cp:lastPrinted>2022-03-11T12:12:00Z</cp:lastPrinted>
  <dcterms:modified xsi:type="dcterms:W3CDTF">2023-03-08T13:38:00Z</dcterms:modified>
  <cp:revision>5</cp:revision>
  <dc:subject/>
  <dc:title>ADATLAP</dc:title>
</cp:coreProperties>
</file>