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ÉNYLŐ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TÁMOGATÁSI KÉRELMEK BENYÚJTÁSÁHOZ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NYÚJTÁSI HATÁRIDŐ: 2022. április 14. 24.00 ó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 HIÁNYOSAN KITÖLTÖTT KÉRVÉNYEK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M KERÜLNEK ELBÍRÁLÁSRA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A KITÖLTÖTT IGÉNYLŐLAPOT A MEGADOTT CÍMEK VALAMELYIKÉRE KÉRJÜK ELJUTTATN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-mailben: a </w:t>
      </w:r>
      <w:hyperlink r:id="rId2">
        <w:r>
          <w:rPr>
            <w:rStyle w:val="InternetLink"/>
          </w:rPr>
          <w:t>sportreferens@veresegyhaz.hu</w:t>
        </w:r>
      </w:hyperlink>
      <w:r>
        <w:rPr/>
        <w:t xml:space="preserve"> e-mail cím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tai úton vagy személyesen az önkormányzat recepciójára:</w:t>
      </w:r>
    </w:p>
    <w:p>
      <w:pPr>
        <w:pStyle w:val="Normal"/>
        <w:rPr/>
      </w:pPr>
      <w:r>
        <w:rPr/>
        <w:t xml:space="preserve">Veresegyház Város Önkormányzata </w:t>
      </w:r>
      <w:r>
        <w:rPr>
          <w:b/>
        </w:rPr>
        <w:t>„SPORTTÁMOGATÁS 2022”</w:t>
      </w:r>
    </w:p>
    <w:p>
      <w:pPr>
        <w:pStyle w:val="Normal"/>
        <w:rPr/>
      </w:pPr>
      <w:r>
        <w:rPr/>
        <w:t>2112 Veresegyház, Fő út 35. címzés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BÍRÁLÁSHOZ AZ ALÁBBI ADATOK KITÖLTÉSE SZÜKSÉGE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 TÁMOGATÁST IGÉNYLŐ ADATAI, </w:t>
      </w:r>
      <w:r>
        <w:rPr>
          <w:b/>
          <w:u w:val="single"/>
        </w:rPr>
        <w:t>MAGÁNSZEMÉLY ESETÉN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név: 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lakcím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anya neve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születési hely, idő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adóazonosító jel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személyi igazolvány szám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TAJ szám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e-mail cím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telefonos elérhetőség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képviselő neve (aki a szerződést aláírja)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bankszámlát vezető pénzforgalmi szolgáltató neve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bankszámlaszám:</w:t>
      </w:r>
    </w:p>
    <w:p>
      <w:pPr>
        <w:pStyle w:val="Listaszerbekezds"/>
        <w:ind w:left="1440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Listaszerbekezds"/>
        <w:ind w:left="0" w:hanging="0"/>
        <w:rPr>
          <w:b/>
          <w:b/>
          <w:u w:val="single"/>
        </w:rPr>
      </w:pPr>
      <w:r>
        <w:rPr>
          <w:b/>
        </w:rPr>
        <w:t xml:space="preserve">A TÁMOGATÁST IGÉNYLŐ ADATAI, </w:t>
      </w:r>
      <w:r>
        <w:rPr>
          <w:b/>
          <w:u w:val="single"/>
        </w:rPr>
        <w:t>SPORTEGYESÜLET, VAGY CÉGES PÁLYÁZÓ ESETÉN:</w:t>
      </w:r>
    </w:p>
    <w:p>
      <w:pPr>
        <w:pStyle w:val="Listaszerbekezds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ég név (nem fantázia név)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zékhely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dószám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égjegyzéket vezető bíróság megnevezése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cégjegyzékszám/nyilvántartási szám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ankszámlát vezető pénzforgalmi szolgáltató neve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ankszámlaszám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képviselő neve (aki a szerződést aláírja)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e-mail címe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lefonos elérhetőség(ek)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értesítési cím, (ha eltérő, mint a székhely)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bélyegző (szerződés aláírásánál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>1.</w:t>
        <w:tab/>
        <w:t>SPORTÁG MEGNEVEZÉSE:……………………………………………………….</w:t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rPr>
          <w:b/>
          <w:b/>
        </w:rPr>
      </w:pPr>
      <w:r>
        <w:rPr>
          <w:b/>
        </w:rPr>
        <w:t xml:space="preserve">2. </w:t>
        <w:tab/>
        <w:t>Az egyesület, a szakosztály, a csoport, vagy magánszemély mikor, és hol kezdte a sporttevékenységét?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</w:t>
        <w:tab/>
        <w:t>Az egyesületben, a szakosztályban, a sportcsoportban sportolók létszáma? ……….fő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bből hány fő a veresegyházi lakos? ……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 támogatás felhasználásának pontos leírás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érés rövid indoklása, eddig elért eredmények, eddig végzett tevékenység részletezés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kért támogatás összege? ………………………Ft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tum: Veresegyház, 2022. …………….. hó ….…nap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ab/>
        <w:tab/>
        <w:tab/>
        <w:tab/>
        <w:tab/>
        <w:tab/>
        <w:t>aláírás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kérelmező, vagy 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nyiben a kérvényező </w:t>
      </w:r>
      <w:r>
        <w:rPr>
          <w:b/>
        </w:rPr>
        <w:t>(mint magánszemély)</w:t>
      </w:r>
      <w:r>
        <w:rPr/>
        <w:t xml:space="preserve"> tevékenységét sportegyesület keretein belül végzi, szükséges a sportegyesület </w:t>
      </w:r>
      <w:r>
        <w:rPr>
          <w:b/>
        </w:rPr>
        <w:t>bélyegzője és az egyesület vezetőjének aláírása 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aláírás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  egyesület vezet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referens@veresegyha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4:00Z</dcterms:created>
  <dc:creator>Baranyó</dc:creator>
  <dc:description/>
  <cp:keywords/>
  <dc:language>en-US</dc:language>
  <cp:lastModifiedBy>Holósiné Fenyvesi Ildikó</cp:lastModifiedBy>
  <cp:lastPrinted>2022-03-11T12:12:00Z</cp:lastPrinted>
  <dcterms:modified xsi:type="dcterms:W3CDTF">2022-03-11T11:12:00Z</dcterms:modified>
  <cp:revision>7</cp:revision>
  <dc:subject/>
  <dc:title>ADATLAP</dc:title>
</cp:coreProperties>
</file>