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Szám:……………</w:t>
      </w:r>
    </w:p>
    <w:p>
      <w:pPr>
        <w:pStyle w:val="Heading4"/>
        <w:spacing w:lineRule="auto" w:line="360"/>
        <w:ind w:right="567" w:hanging="0"/>
        <w:rPr/>
      </w:pPr>
      <w:r>
        <w:rPr/>
        <w:t xml:space="preserve">                     </w:t>
      </w:r>
      <w:r>
        <w:rPr/>
        <w:t>NYILATKOZ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z elhunyt neve:………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Cs/>
          <w:sz w:val="24"/>
        </w:rPr>
        <w:t>Születési</w:t>
      </w:r>
      <w:r>
        <w:rPr>
          <w:sz w:val="24"/>
        </w:rPr>
        <w:t xml:space="preserve"> neve:…………………………………………………………………………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Születési helye, ideje: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nyja neve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Családi állapota: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Állampolgársága: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Elhalálozás helye, ideje: ……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iCs/>
          <w:sz w:val="24"/>
        </w:rPr>
        <w:t>Az örökhagyó tagja-e Kamarának (</w:t>
      </w:r>
      <w:r>
        <w:rPr>
          <w:b/>
          <w:i/>
          <w:iCs/>
          <w:sz w:val="24"/>
        </w:rPr>
        <w:t>MOKK</w:t>
      </w:r>
      <w:r>
        <w:rPr>
          <w:i/>
          <w:iCs/>
          <w:sz w:val="24"/>
        </w:rPr>
        <w:t xml:space="preserve">: Magyar Országos Közjegyzői Kamara; </w:t>
      </w:r>
      <w:r>
        <w:rPr>
          <w:b/>
          <w:i/>
          <w:sz w:val="24"/>
        </w:rPr>
        <w:t>MÜK</w:t>
      </w:r>
      <w:r>
        <w:rPr>
          <w:i/>
          <w:sz w:val="24"/>
        </w:rPr>
        <w:t xml:space="preserve">: Magyar Ügyvédi Kamara; </w:t>
      </w:r>
      <w:r>
        <w:rPr>
          <w:b/>
          <w:i/>
          <w:sz w:val="24"/>
        </w:rPr>
        <w:t>MBVK</w:t>
      </w:r>
      <w:r>
        <w:rPr>
          <w:i/>
          <w:sz w:val="24"/>
        </w:rPr>
        <w:t xml:space="preserve">: Magyar Bírósági Végrehajtói Kamara; </w:t>
      </w:r>
      <w:r>
        <w:rPr>
          <w:b/>
          <w:i/>
          <w:sz w:val="24"/>
        </w:rPr>
        <w:t>MISZK</w:t>
      </w:r>
      <w:r>
        <w:rPr>
          <w:i/>
          <w:sz w:val="24"/>
        </w:rPr>
        <w:t>: Magyar Igazságügyi Szakértői Kamara):</w:t>
      </w:r>
      <w:r>
        <w:rPr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/>
      </w:pPr>
      <w:r>
        <w:rPr>
          <w:sz w:val="24"/>
        </w:rPr>
        <w:t>Állt-e gondnokság/gyámság alatt: ……  Gondnok/gyám neve, címe: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/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Az elhunyt lakása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Utolsó állandó lakcíme, irányítószámmal: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érlakás vagy személyi tulajdonú lakás: 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z elhunyt milyen jogcímen lakott az ingatlanban: tulajdonos, főbérlő, haszonélvező, családtag, bérlő: 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Állandó bejelentkezéssel lakik-e valaki a lakásban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érlakás esetén ki a lakás főbérlője: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Ingatlan helyrajzi száma: ………………… négyzetmétere: …… tulajdoni hányada: . 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sz w:val="24"/>
        </w:rPr>
        <w:t>Rendelkezett-e az elhuny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a fenti címen kívül</w:t>
      </w:r>
      <w:r>
        <w:rPr>
          <w:b/>
          <w:sz w:val="24"/>
        </w:rPr>
        <w:t xml:space="preserve">) </w:t>
      </w:r>
      <w:r>
        <w:rPr>
          <w:b/>
          <w:bCs/>
          <w:sz w:val="24"/>
        </w:rPr>
        <w:t>ingatlan tulajdonjogával</w:t>
      </w:r>
      <w:r>
        <w:rPr>
          <w:b/>
          <w:sz w:val="24"/>
        </w:rPr>
        <w:t xml:space="preserve"> (öröklakás, lakóház, telek, föld)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Ingatlan pontos címe:…………………..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elyrajzi száma: …….……….. m2/ha: …………..…… tulajdoni hányada: 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Ingatlan pontos címe:…………………..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elyrajzi száma: …….……….. m2/ha: …………..…… tulajdoni hányada: 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Ingatlan pontos címe:…………………..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elyrajzi száma: …….……….. m2/ha: …………..…… tulajdoni hányada: 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4. </w:t>
      </w:r>
      <w:r>
        <w:rPr>
          <w:b/>
          <w:sz w:val="24"/>
        </w:rPr>
        <w:t xml:space="preserve">Maradt-e az elhunyt után olyan </w:t>
      </w:r>
      <w:r>
        <w:rPr>
          <w:b/>
          <w:bCs/>
          <w:sz w:val="24"/>
        </w:rPr>
        <w:t>vagyontárgy</w:t>
      </w:r>
      <w:r>
        <w:rPr>
          <w:b/>
          <w:sz w:val="24"/>
        </w:rPr>
        <w:t>, amelyre vonatkozóan hagyatéki eljárást kell lefolytatni /pl: jármű, fenntartásos betétkönyv, banki folyószámla, széfbérlemény, kárpótlás, letéti jegy, devizaszámla, üzletrész, részvény, szerzői jogdíj)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Banki folyószámla és egyéb megtakarítás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megnevezése ………………………………………….. száma: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iállítás helye:………………………………………….tulajdoni hányad: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tulajdonostárs neve…………………………kedvezményezett neve: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nevezése ………………………………………….. száma: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iállítás helye:………………………………………….tulajdoni hányad: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tulajdonos társ neve…………………………kedvezményezett neve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Üzletrész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ég neve………………………………………….. , adószám: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Cégjegyzék szám:…………………………………….tulajdoni hányad: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tulajdonos társ neve…………………………kedvezményezett neve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>Gépjármű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Típusa ………………………………………….. rendszáma: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lvázszáma:……………………………………forgalmi értéke: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5. </w:t>
      </w:r>
      <w:r>
        <w:rPr>
          <w:b/>
          <w:sz w:val="24"/>
        </w:rPr>
        <w:t>Volt-e az elhunytnak életbiztosítása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nevezése:……………………………………………kötvényszáma: 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iállítás helye:………………………………..kedvezményezett neve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sz w:val="24"/>
        </w:rPr>
        <w:t xml:space="preserve">Maradt-e az elhunytnak olyan járandósága, amelyet az illetékes szerv </w:t>
      </w:r>
      <w:r>
        <w:rPr>
          <w:b/>
          <w:bCs/>
          <w:sz w:val="24"/>
        </w:rPr>
        <w:t xml:space="preserve">nem </w:t>
      </w:r>
      <w:r>
        <w:rPr>
          <w:b/>
          <w:sz w:val="24"/>
        </w:rPr>
        <w:t>fizetet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ki? (</w:t>
      </w:r>
      <w:r>
        <w:rPr>
          <w:b/>
          <w:bCs/>
          <w:sz w:val="24"/>
        </w:rPr>
        <w:t xml:space="preserve">Nyugdíj, munkáltatói járandóság, </w:t>
      </w:r>
      <w:r>
        <w:rPr>
          <w:b/>
          <w:sz w:val="24"/>
        </w:rPr>
        <w:t>stb</w:t>
      </w:r>
      <w:r>
        <w:rPr>
          <w:sz w:val="24"/>
        </w:rPr>
        <w:t>)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gnevezése ………………………………nyugdíj törzsszám 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unkáltató neve, pontos címe: 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i nem fizetett járandóság összege: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sz w:val="24"/>
        </w:rPr>
        <w:t xml:space="preserve">Az elhunyt </w:t>
      </w:r>
      <w:r>
        <w:rPr>
          <w:b/>
          <w:bCs/>
          <w:sz w:val="24"/>
        </w:rPr>
        <w:t xml:space="preserve">örökösei házastársa, gyermeke, (ennek hiányában) vér szerinti hozzátartozói: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1.teljes név (születési név is)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pontos lakcíme:  …………………………………………………………………………..  elérhetősége (telefon)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email címe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je van-e: 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2.teljes név (születési név is)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pontos lakcíme:  …………………………………………………………………………..  elérhetősége (telefon)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email címe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je van-e: 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3.teljes név (születési név is)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pontos lakcíme:  …………………………………………………………………………..  elérhetősége (telefon)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email címe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je van-e: 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sz w:val="24"/>
        </w:rPr>
        <w:t>4.teljes név (születési név is)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örökhagyóhoz való viszonya: 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anyja neve: 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sz w:val="24"/>
        </w:rPr>
        <w:t>születési hely, idő: 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személyi szám: …………………............... személyi igazolvány szám: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adóazonosító: 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pontos lakcíme:  …………………………………………………………………………..  elérhetősége (telefon):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email címe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rtózkodási helye: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je van-e: 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ő neve: ……………………………...címe/elérhetősége: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pviselet jogcíme (törvényes, ügygondnoki, meghatalmazott):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8. </w:t>
      </w:r>
      <w:r>
        <w:rPr>
          <w:b/>
          <w:sz w:val="24"/>
        </w:rPr>
        <w:t xml:space="preserve">Maradt-e </w:t>
      </w:r>
      <w:r>
        <w:rPr>
          <w:b/>
          <w:bCs/>
          <w:sz w:val="24"/>
        </w:rPr>
        <w:t>végrendelet, öröklési szerződés</w:t>
      </w:r>
      <w:r>
        <w:rPr>
          <w:b/>
          <w:sz w:val="24"/>
        </w:rPr>
        <w:t xml:space="preserve"> az elhunyt után?</w:t>
      </w:r>
      <w:r>
        <w:rPr>
          <w:sz w:val="24"/>
        </w:rPr>
        <w:t xml:space="preserve"> 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bejelentője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 xml:space="preserve">helye (őrzője)………………………………………………………………………….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tanúi (nevük, címük) stb.]: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9. </w:t>
      </w:r>
      <w:r>
        <w:rPr>
          <w:sz w:val="24"/>
        </w:rPr>
        <w:t>Nyilatkozzon, hogy a hagyatékban</w:t>
      </w:r>
      <w:r>
        <w:rPr>
          <w:b/>
          <w:bCs/>
          <w:sz w:val="24"/>
        </w:rPr>
        <w:t xml:space="preserve"> külföldön élő </w:t>
      </w:r>
      <w:r>
        <w:rPr>
          <w:sz w:val="24"/>
        </w:rPr>
        <w:t>örökös</w:t>
      </w:r>
      <w:r>
        <w:rPr>
          <w:b/>
          <w:bCs/>
          <w:sz w:val="24"/>
        </w:rPr>
        <w:t xml:space="preserve">, ismeretlen helyen </w:t>
      </w:r>
      <w:r>
        <w:rPr>
          <w:sz w:val="24"/>
        </w:rPr>
        <w:t xml:space="preserve">távollévő örökös, szülői felügyelet alatt álló </w:t>
      </w:r>
      <w:r>
        <w:rPr>
          <w:b/>
          <w:bCs/>
          <w:sz w:val="24"/>
        </w:rPr>
        <w:t xml:space="preserve">kiskorú </w:t>
      </w:r>
      <w:r>
        <w:rPr>
          <w:sz w:val="24"/>
        </w:rPr>
        <w:t xml:space="preserve">örökös, cselekvőképességet korlátozó vagy kizáró </w:t>
      </w:r>
      <w:r>
        <w:rPr>
          <w:b/>
          <w:bCs/>
          <w:sz w:val="24"/>
        </w:rPr>
        <w:t>gondnokság alatt álló</w:t>
      </w:r>
      <w:r>
        <w:rPr>
          <w:sz w:val="24"/>
        </w:rPr>
        <w:t xml:space="preserve"> személy az örökös, vagy </w:t>
      </w:r>
      <w:r>
        <w:rPr>
          <w:b/>
          <w:bCs/>
          <w:sz w:val="24"/>
        </w:rPr>
        <w:t>vérszerinti hozzátartozója nincsen</w:t>
      </w:r>
      <w:r>
        <w:rPr>
          <w:sz w:val="24"/>
        </w:rPr>
        <w:t xml:space="preserve"> az elhunytnak. (Ezekben az esetekben, a helyszíni leltározás kötelező)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10. Hagyatéki terhekre vonatkozó adatok (temetési számla, egyéb kötelezettség)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ejelentő neve: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jogosult neve: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jogosultság keletkezési ideje:………………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érték:…………………………………………bizonyíték: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 xml:space="preserve">11. Hagyatéki adósságokra vonatkozó adatok ( örökhagyó tartozásai: ingatlanon, gépjárművön lévő teher stb., amennyiben bármilyen kölcsön, hitel felvételére került sor és az még nem került kiegyenlítésre)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itelező neve: (akinek az örökhagyó tartozott):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Adósság keletkezésének ideje: 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Érték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izonyíték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jegyzés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itelező neve: (akinek az örökhagyó tartozott):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Adósság keletkezésének ideje: 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Érték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izonyíték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jegyzés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Hitelező neve: (akinek az örökhagyó tartozott):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</w:rPr>
        <w:t>Adósság keletkezésének ideje: ………………………………………………………….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Érték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Bizonyíték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Megjegyzés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12. Biztosítási intézkedés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helyszíni leltározást kérnek-e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kérelmező neve/megnevezése: 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b/>
          <w:sz w:val="24"/>
        </w:rPr>
        <w:t>13. A hagyatékra vonatkozó egyéb bejelentés:</w:t>
      </w:r>
      <w:r>
        <w:rPr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170" w:hanging="0"/>
        <w:jc w:val="both"/>
        <w:rPr/>
      </w:pPr>
      <w:r>
        <w:rPr>
          <w:b/>
          <w:bCs/>
          <w:sz w:val="24"/>
        </w:rPr>
        <w:t xml:space="preserve">14. A nyilatkozó aláírása: </w:t>
      </w:r>
      <w:r>
        <w:rPr>
          <w:sz w:val="24"/>
        </w:rPr>
        <w:t>azzal a figyelmeztetéssel, hogy büntetőjogi felelőssége tudatában kijelenti, hogy a közölt adatok a valóságnak megfelelnek, és az örökhagyónak a felsoroltakon kívül más örököse és más vagyontárgya a tudomása szerint nincs.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gyatéki ügyében nyilatkozó hozzátartozó tudomásul veszi, hogy az általános </w:t>
      </w:r>
      <w:r>
        <w:rPr>
          <w:bCs/>
          <w:sz w:val="24"/>
          <w:szCs w:val="24"/>
        </w:rPr>
        <w:t xml:space="preserve">közigazgatási rendtartásról szóló 2016. évi CL. törvény </w:t>
      </w:r>
      <w:r>
        <w:rPr>
          <w:bCs/>
          <w:color w:val="000000"/>
          <w:sz w:val="24"/>
          <w:szCs w:val="24"/>
        </w:rPr>
        <w:t>63.§ és 64 §- a alapján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/>
      </w:pPr>
      <w:r>
        <w:rPr>
          <w:i/>
          <w:sz w:val="24"/>
          <w:szCs w:val="24"/>
        </w:rPr>
        <w:t xml:space="preserve">„ </w:t>
      </w:r>
      <w:r>
        <w:rPr>
          <w:b/>
          <w:bCs/>
          <w:i/>
          <w:sz w:val="24"/>
          <w:szCs w:val="24"/>
        </w:rPr>
        <w:t>63. §</w:t>
      </w:r>
      <w:r>
        <w:rPr>
          <w:i/>
          <w:sz w:val="24"/>
          <w:szCs w:val="24"/>
        </w:rPr>
        <w:t xml:space="preserve"> Ha a tényállás tisztázása azt szükségessé teszi, a hatóság az ügyfelet nyilatkozattételre hívhatja fel.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64. §</w:t>
      </w:r>
      <w:r>
        <w:rPr>
          <w:i/>
          <w:sz w:val="24"/>
          <w:szCs w:val="24"/>
        </w:rPr>
        <w:t xml:space="preserve">  (1) Ha jogszabály nem zárja ki, az ügyfél a nyilatkozatával pótolhatja a hiányzó bizonyítékot, ha annak beszerzése nem lehetséges.</w:t>
      </w:r>
    </w:p>
    <w:p>
      <w:pPr>
        <w:pStyle w:val="Normal"/>
        <w:autoSpaceDE w:val="false"/>
        <w:spacing w:lineRule="auto" w:line="276" w:before="0" w:after="20"/>
        <w:ind w:firstLine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2) Ha az ügyfél vagy képviselője más tudomása ellenére az ügy szempontjából jelentős adatot valótlanul állít vagy elhallgat – ide nem értve, ha vele szemben a 66. § (2) bekezdésében vagy (3) bekezdés </w:t>
      </w:r>
      <w:r>
        <w:rPr>
          <w:i/>
          <w:iCs/>
          <w:sz w:val="24"/>
          <w:szCs w:val="24"/>
        </w:rPr>
        <w:t>b)</w:t>
      </w:r>
      <w:r>
        <w:rPr>
          <w:i/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c)</w:t>
      </w:r>
      <w:r>
        <w:rPr>
          <w:i/>
          <w:sz w:val="24"/>
          <w:szCs w:val="24"/>
        </w:rPr>
        <w:t xml:space="preserve"> pontjában meghatározott ok áll fenn –, illetve ha a kötelező adatszolgáltatás körében a 105. § (2) bekezdésében foglalt ok hiányában adatszolgáltatási kötelezettségét nem teljesíti, eljárási bírsággal sújtható.</w:t>
      </w:r>
    </w:p>
    <w:p>
      <w:pPr>
        <w:pStyle w:val="Normal"/>
        <w:spacing w:lineRule="auto" w:line="276"/>
        <w:ind w:right="158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3) A hatóság az (1) bekezdés szerinti esetben figyelmezteti az ügyfelet jogaira, kötelességeire és a hamis, hamisított vagy valótlan tartalmú bizonyíték szolgáltatásának jogkövetkezményeire.</w:t>
      </w:r>
      <w:r>
        <w:rPr>
          <w:i/>
          <w:color w:val="000000"/>
          <w:sz w:val="24"/>
          <w:szCs w:val="24"/>
        </w:rPr>
        <w:t>”</w:t>
      </w:r>
    </w:p>
    <w:p>
      <w:pPr>
        <w:pStyle w:val="NormlWeb"/>
        <w:spacing w:lineRule="auto" w:line="276" w:before="0" w:after="0"/>
        <w:ind w:right="158" w:hanging="0"/>
        <w:jc w:val="both"/>
        <w:rPr/>
      </w:pPr>
      <w:r>
        <w:rPr/>
        <w:t>A hagyatéki eljárásról szóló 2010. évi XXXVIII. törvény „</w:t>
      </w:r>
      <w:r>
        <w:rPr>
          <w:bCs/>
        </w:rPr>
        <w:t>15. § (1)-(2)</w:t>
      </w:r>
      <w:r>
        <w:rPr>
          <w:b/>
          <w:bCs/>
        </w:rPr>
        <w:t xml:space="preserve"> </w:t>
      </w:r>
      <w:r>
        <w:rPr>
          <w:bCs/>
        </w:rPr>
        <w:t xml:space="preserve">bekezdése alapján: </w:t>
      </w:r>
    </w:p>
    <w:p>
      <w:pPr>
        <w:pStyle w:val="NormlWeb"/>
        <w:spacing w:lineRule="auto" w:line="276" w:before="0" w:after="0"/>
        <w:ind w:right="158" w:hanging="16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Cs/>
          <w:i/>
        </w:rPr>
        <w:t>15. §</w:t>
      </w:r>
      <w:r>
        <w:rPr>
          <w:b/>
          <w:bCs/>
          <w:i/>
        </w:rPr>
        <w:t xml:space="preserve"> </w:t>
      </w:r>
      <w:r>
        <w:rPr>
          <w:i/>
        </w:rPr>
        <w:t>(1) A közjegyzőre vonatkozó, a közjegyzőkről szóló törvényben foglalt titoktartás szabályai a jegyzőre és az eljárásban közreműködő személyre is irányadóak. A titoktartási kötelezettség a jegyzőre az eljárás megindulása, a közre- működőre az erre történő figyelmeztetésről való tudomásszerzés időpontjával áll be; a figyelmeztetést a jegyzőkönyvben, illetve a közreműködő kirendeléséről, kijelöléséről szóló iratban fel kell tüntetni.</w:t>
      </w:r>
    </w:p>
    <w:p>
      <w:pPr>
        <w:pStyle w:val="NormlWeb"/>
        <w:spacing w:lineRule="auto" w:line="276" w:before="0" w:after="0"/>
        <w:ind w:right="158" w:hanging="1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A titoktartás alóli felmentés megadására a jogorvoslatot elbíráló bíróság, a hagyatéki ügyben eljárt közjegyző, szolgálatának megszűnése után a területi közjegyzői kamara elnöke jogosult; a felmentés nem tagadható meg, ha azt az ügyben eljárt közjegyző a közjegyzőkről szóló törvényben meghatározottak alapján megkapta.</w:t>
      </w:r>
    </w:p>
    <w:p>
      <w:pPr>
        <w:pStyle w:val="NormlWeb"/>
        <w:spacing w:lineRule="auto" w:line="276" w:before="0" w:after="0"/>
        <w:ind w:left="158" w:right="158" w:firstLine="253"/>
        <w:rPr>
          <w:i/>
          <w:i/>
        </w:rPr>
      </w:pPr>
      <w:r>
        <w:rPr>
          <w:i/>
        </w:rPr>
      </w:r>
    </w:p>
    <w:p>
      <w:pPr>
        <w:pStyle w:val="NormlWeb"/>
        <w:spacing w:lineRule="auto" w:line="276" w:before="0" w:after="0"/>
        <w:ind w:left="158" w:right="158" w:firstLine="25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.                  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ilatkozó aláírása (leánykori név is)                         a nyilatkozó rokonsági fok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……...…………………………….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nyilatkozó anyja neve                                    a nyilatkozó születési helye és idej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zemélyi igazolvány szá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..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a nyilatkozó pontos </w:t>
      </w:r>
      <w:r>
        <w:rPr>
          <w:b/>
          <w:bCs/>
          <w:sz w:val="24"/>
          <w:szCs w:val="24"/>
        </w:rPr>
        <w:t>lakcíme és telefonszá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360"/>
        <w:ind w:right="567" w:hanging="0"/>
        <w:jc w:val="both"/>
        <w:rPr/>
      </w:pPr>
      <w:r>
        <w:rPr>
          <w:szCs w:val="24"/>
        </w:rPr>
        <w:t>Veresegyház, ….…év ……..……………….hó……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verflowPunct w:val="false"/>
      <w:autoSpaceDE w:val="false"/>
      <w:ind w:right="567" w:hanging="0"/>
      <w:jc w:val="center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overflowPunct w:val="false"/>
      <w:autoSpaceDE w:val="false"/>
      <w:ind w:right="567" w:hanging="0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567" w:hanging="0"/>
      <w:textAlignment w:val="baseline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Compaq</dc:creator>
  <dc:description/>
  <cp:keywords/>
  <dc:language>en-US</dc:language>
  <cp:lastModifiedBy>Székely-Világi Anikó</cp:lastModifiedBy>
  <cp:lastPrinted>2024-02-20T14:48:00Z</cp:lastPrinted>
  <dcterms:modified xsi:type="dcterms:W3CDTF">2024-02-23T09:34:00Z</dcterms:modified>
  <cp:revision>3</cp:revision>
  <dc:subject/>
  <dc:title>Szám:……………</dc:title>
</cp:coreProperties>
</file>